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ểu mẫu số 1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ÔNG TIN, DỮ LIỆU VỀ NHÀ Ở TRONG TỔNG ĐIỀU TRA DÂN SỐ VÀ NHÀ Ở; ĐIỀU TRA DÂN SỐ VÀ NHÀ Ở GIỮA KỲ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ỳ báo cáo: 5 năm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Đơn vị chia sẻ, cung cấp thông tin: Tổng cục Thống kê - Bộ Kế hoạch và Đầu tư</w:t>
      </w:r>
    </w:p>
    <w:p>
      <w:pPr>
        <w:pStyle w:val="Normal"/>
        <w:spacing w:before="120" w:after="280"/>
        <w:rPr/>
      </w:pPr>
      <w:r>
        <w:rPr/>
        <w:t>2. Đơn vị tiếp nhận thông tin: Bộ Xây dự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2007"/>
        <w:gridCol w:w="956"/>
        <w:gridCol w:w="1706"/>
        <w:gridCol w:w="1717"/>
        <w:gridCol w:w="1252"/>
        <w:gridCol w:w="1184"/>
      </w:tblGrid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585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eo mức độ kiên cố và loại nhà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ức độ kiên cố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oại nhà ở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à ở kiên cố và nhà ở bán kiên cố (căn)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à ở thiếu kiên cố và nhà ở đơn sơ (căn)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à ở chung cư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à ở riêng lẻ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oàn quốc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ô thị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ông thôn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ỉnh/thành phố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ô thị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ông thôn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ô thị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ông thôn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4:11:00Z</dcterms:created>
  <dc:creator>PC</dc:creator>
  <dc:description/>
  <cp:keywords/>
  <dc:language>en-US</dc:language>
  <cp:lastModifiedBy>PC</cp:lastModifiedBy>
  <dcterms:modified xsi:type="dcterms:W3CDTF">2024-08-03T04:12:00Z</dcterms:modified>
  <cp:revision>1</cp:revision>
  <dc:subject/>
  <dc:title/>
</cp:coreProperties>
</file>